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DPIR: Damaged Foods Receipt Log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166"/>
        <w:gridCol w:w="3000"/>
        <w:gridCol w:w="2400"/>
      </w:tblGrid>
      <w:tr>
        <w:trPr>
          <w:trHeight w:val="72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&amp; Time 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 Cod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rline or Freight Carrier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/13/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40 h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0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Case of crushed ca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est Airline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light # if possible)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2520"/>
        <w:gridCol w:w="408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od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 Co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struction or Removal Method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  <w:t>(SAMPL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  <w:t>A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  <w:t>Thawed/spoiled mea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  <w:t>Bleach poured on open packages, discarded in landfill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od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 Co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struction or Removal Method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od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 Co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struction or Removal Method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3360"/>
        <w:gridCol w:w="144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Destruction Observed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 xml:space="preserve">Main 907-729-2975      Fax 907-729-8719      Website Address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anthc.org</w:t>
      </w:r>
    </w:hyperlink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jc w:val="right"/>
      <w:rPr/>
    </w:pPr>
    <w:r>
      <w:rPr>
        <w:b/>
      </w:rPr>
      <w:t>(FDP019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690</wp:posOffset>
              </wp:positionH>
              <wp:positionV relativeFrom="paragraph">
                <wp:posOffset>-295275</wp:posOffset>
              </wp:positionV>
              <wp:extent cx="1328420" cy="1236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36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43635" cy="1143635"/>
                                <wp:effectExtent l="0" t="0" r="0" b="0"/>
                                <wp:docPr id="2" name="ANTHC_logo_color_with_text-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NTHC_logo_color_with_text-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1143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97.35pt;mso-wrap-distance-left:9.05pt;mso-wrap-distance-right:9.05pt;mso-wrap-distance-top:0pt;mso-wrap-distance-bottom:0pt;margin-top:-23.25pt;mso-position-vertical-relative:text;margin-left:-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43635" cy="1143635"/>
                          <wp:effectExtent l="0" t="0" r="0" b="0"/>
                          <wp:docPr id="3" name="ANTHC_logo_color_with_text-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NTHC_logo_color_with_text-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635" cy="1143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ASKA NATIVE TRIBAL HEALTH CONSORTIUM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thc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2:00Z</dcterms:created>
  <dc:creator>glnothstine</dc:creator>
  <dc:description/>
  <cp:keywords/>
  <dc:language>en-US</dc:language>
  <cp:lastModifiedBy>Nothstine, Gregory L</cp:lastModifiedBy>
  <dcterms:modified xsi:type="dcterms:W3CDTF">2014-01-21T19:52:00Z</dcterms:modified>
  <cp:revision>2</cp:revision>
  <dc:subject/>
  <dc:title>FDPIR: Damaged Foods Receipt Log Form</dc:title>
</cp:coreProperties>
</file>