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tion of Miscellaneous Household &amp; Zero Income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Name:</w:t>
      </w:r>
      <w:r>
        <w:rPr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18"/>
        </w:rPr>
        <w:t>Circle on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Do you pay rent or mortgage?  </w:t>
        <w:tab/>
        <w:t xml:space="preserve">Yes   No    </w:t>
        <w:tab/>
        <w:t>How much? $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o you own your home?   </w:t>
        <w:tab/>
        <w:tab/>
        <w:t>Yes  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</w:rPr>
        <w:t>Are you living with anyone not</w:t>
        <w:tab/>
        <w:t xml:space="preserve">Yes   No   </w:t>
        <w:tab/>
        <w:t>Who? 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cluded on your application?</w:t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f so, do you purchase, prepare, and eat your food separately?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spacing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was the total income for your household for the past 3 months?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 do you get money to make your payments?  </w:t>
      </w:r>
      <w:r>
        <w:rPr>
          <w:rFonts w:cs="Arial" w:ascii="Arial" w:hAnsi="Arial"/>
          <w:sz w:val="18"/>
        </w:rPr>
        <w:t xml:space="preserve">(For Housing, Utilities, etc.)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36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Are you receiving income from friends and family?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How much?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applied for PA or GA?  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you or anyone in your household perform odd jobs, what are they and how much did you make in the last 30 days? 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u w:val="single"/>
        </w:rPr>
        <w:t>Provide monthly amount.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ishing $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_</w:t>
        <w:tab/>
        <w:t>Clams $_________</w:t>
        <w:tab/>
        <w:tab/>
        <w:t>House Cleaning $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hrimp $_________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  <w:t>Crabbing $_________</w:t>
        <w:tab/>
        <w:t>Arts &amp; Crafts $</w:t>
      </w:r>
      <w:r>
        <w:rPr>
          <w:rFonts w:cs="Arial" w:ascii="Arial" w:hAnsi="Arial"/>
          <w:sz w:val="22"/>
          <w:szCs w:val="22"/>
          <w:u w:val="single"/>
        </w:rPr>
        <w:tab/>
        <w:t>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rving $________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ab/>
        <w:t>Wood Cutting $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  <w:tab/>
        <w:t>Goeducks $</w:t>
      </w:r>
      <w:r>
        <w:rPr>
          <w:rFonts w:cs="Arial" w:ascii="Arial" w:hAnsi="Arial"/>
          <w:sz w:val="22"/>
          <w:szCs w:val="22"/>
          <w:u w:val="single"/>
        </w:rPr>
        <w:tab/>
        <w:tab/>
        <w:softHyphen/>
        <w:softHyphen/>
        <w:t>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r Repair $______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  <w:t>Yard Work $________</w:t>
        <w:tab/>
        <w:t>Babysitting $</w:t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ther (Please explain?)__________________________    Amount $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en"/>
        </w:rPr>
      </w:pPr>
      <w:r>
        <w:rPr>
          <w:rFonts w:cs="Arial" w:ascii="Arial" w:hAnsi="Arial"/>
          <w:i/>
          <w:iCs/>
          <w:sz w:val="18"/>
          <w:szCs w:val="18"/>
          <w:lang w:val="en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"/>
        </w:rPr>
      </w:pPr>
      <w:r>
        <w:rPr>
          <w:i/>
          <w:iCs/>
          <w:sz w:val="18"/>
          <w:szCs w:val="18"/>
          <w:lang w:val="en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en"/>
        </w:rPr>
      </w:pPr>
      <w:r>
        <w:rPr>
          <w:i/>
          <w:iCs/>
          <w:sz w:val="18"/>
          <w:szCs w:val="1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This program is an equal opportunity provid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</w:rPr>
    </w:pPr>
    <w:r>
      <w:rPr>
        <w:b/>
      </w:rPr>
      <w:t xml:space="preserve">Main 907-###-###   </w:t>
    </w:r>
    <w:r>
      <w:rPr>
        <w:rFonts w:cs="Wingdings" w:ascii="Wingdings" w:hAnsi="Wingdings"/>
      </w:rPr>
      <w:t></w:t>
    </w:r>
    <w:r>
      <w:rPr>
        <w:b/>
      </w:rPr>
      <w:t xml:space="preserve">   Fax 907-###-###   </w:t>
    </w:r>
    <w:r>
      <w:rPr>
        <w:rFonts w:cs="Wingdings" w:ascii="Wingdings" w:hAnsi="Wingdings"/>
      </w:rPr>
      <w:t></w:t>
    </w:r>
    <w:r>
      <w:rPr>
        <w:b/>
      </w:rPr>
      <w:t xml:space="preserve">   Website Address: (if any)</w:t>
      <w:tab/>
      <w:t xml:space="preserve">    (Revised 7/2015) FDP006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</w:rPr>
      <w:t>Tribal Agency Nam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8295</wp:posOffset>
              </wp:positionH>
              <wp:positionV relativeFrom="paragraph">
                <wp:posOffset>-234950</wp:posOffset>
              </wp:positionV>
              <wp:extent cx="1134745" cy="879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8794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RIBAL AGENCY LOG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9.35pt;height:69.25pt;mso-wrap-distance-left:9.05pt;mso-wrap-distance-right:9.05pt;mso-wrap-distance-top:0pt;mso-wrap-distance-bottom:0pt;margin-top:-18.5pt;mso-position-vertical-relative:text;margin-left:-25.85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RIBAL AGENCY LOGO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Food Distribution Program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ddres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ity, Alaska Zi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34:00Z</dcterms:created>
  <dc:creator>glnothstine</dc:creator>
  <dc:description/>
  <cp:keywords/>
  <dc:language>en-US</dc:language>
  <cp:lastModifiedBy>Gregory Nothstine</cp:lastModifiedBy>
  <dcterms:modified xsi:type="dcterms:W3CDTF">2015-07-29T14:06:00Z</dcterms:modified>
  <cp:revision>3</cp:revision>
  <dc:subject/>
  <dc:title>MISC</dc:title>
</cp:coreProperties>
</file>