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left" w:pos="2160" w:leader="none"/>
        </w:tabs>
        <w:ind w:left="1260" w:right="-900" w:hanging="0"/>
        <w:jc w:val="center"/>
        <w:rPr/>
      </w:pPr>
      <w:r>
        <w:rPr>
          <w:b/>
          <w:sz w:val="28"/>
          <w:szCs w:val="28"/>
        </w:rPr>
        <w:t xml:space="preserve">FOOD DISTRIBUTION APPLICATION POLICY </w:t>
      </w:r>
    </w:p>
    <w:p>
      <w:pPr>
        <w:pStyle w:val="Normal"/>
        <w:shd w:fill="D9D9D9" w:val="clear"/>
        <w:ind w:left="126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amp; </w:t>
      </w:r>
    </w:p>
    <w:p>
      <w:pPr>
        <w:pStyle w:val="Normal"/>
        <w:shd w:fill="D9D9D9" w:val="clear"/>
        <w:ind w:left="126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SUANCE SCHEDUL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0795</wp:posOffset>
                </wp:positionV>
                <wp:extent cx="1704975" cy="789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89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Alaska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Food Distribution Tribal Agenc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gdaagux Triba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497-2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lakanuk Traditiona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238-3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Alutiiq Tribe of Old Harb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286-2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uckland, Native Villag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494-2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hilkoot Indian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766-2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raig Tribal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826-3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lim, Native Villag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890-3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Hydaburg Community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285-3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Kalskag, Native V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471-2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Kiana, Native Villag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475-2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Klawock Co-op Association, T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755-2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Kotzebue, Native Villag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442-3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Kwethluk, Organized Villag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757-60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Metlakatla Indian Comm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886-6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Qagan Tayagungin T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383-5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eldovia Village T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234-7898 x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t. Michael, Native Villag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7-923-23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Yakutat Tlingit T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7-784-3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tewide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chorage Office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Main 907-729-2975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Fax 907-729-8719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nthctoday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21.35pt;mso-wrap-distance-left:9.05pt;mso-wrap-distance-right:9.05pt;mso-wrap-distance-top:0pt;mso-wrap-distance-bottom:0pt;margin-top:0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Alaska</w:t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Food Distribution Tribal Agenc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gdaagux Tribal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497-2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lakanuk Traditional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238-3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Alutiiq Tribe of Old Harb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286-2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Buckland, Native Villag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494-2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Chilkoot Indian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766-2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Craig Tribal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826-3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Elim, Native Villag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890-3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Hydaburg Community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285-36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Kalskag, Native Vi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471-2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Kiana, Native Villag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475-2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Klawock Co-op Association, Tr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755-2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Kotzebue, Native Villag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442-34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Kwethluk, Organized Villag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757-60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Metlakatla Indian Commun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886-66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Qagan Tayagungin Tr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383-56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Seldovia Village Tr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234-7898 x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St. Michael, Native Villag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907-923-23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Yakutat Tlingit Tr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7-784-3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F3F3F3" w:val="clear"/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atewide </w:t>
                      </w:r>
                    </w:p>
                    <w:p>
                      <w:pPr>
                        <w:pStyle w:val="Normal"/>
                        <w:shd w:fill="F3F3F3" w:val="clear"/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chorage Office</w:t>
                      </w:r>
                    </w:p>
                    <w:p>
                      <w:pPr>
                        <w:pStyle w:val="Normal"/>
                        <w:shd w:fill="F3F3F3" w:val="clear"/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Main 907-729-2975</w:t>
                      </w:r>
                    </w:p>
                    <w:p>
                      <w:pPr>
                        <w:pStyle w:val="Normal"/>
                        <w:shd w:fill="F3F3F3" w:val="clear"/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Fax 907-729-8719 </w:t>
                      </w:r>
                    </w:p>
                    <w:p>
                      <w:pPr>
                        <w:pStyle w:val="Normal"/>
                        <w:shd w:fill="F3F3F3" w:val="clear"/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anthctoday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5257800" cy="668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  <w:ins w:id="7" w:author="glnothstine" w:date="2008-01-09T13:52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  <w:ins w:id="0" w:author="glnothstine" w:date="2008-01-09T13:52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pplications will be accepted every business day. The 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office</w:t>
                            </w:r>
                            <w:ins w:id="1" w:author="glnothstine" w:date="2008-01-09T13:52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 has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ven (</w:t>
                            </w:r>
                            <w:ins w:id="2" w:author="glnothstine" w:date="2008-01-09T13:52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>7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ins w:id="3" w:author="glnothstine" w:date="2008-01-09T13:52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 business days from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ins w:id="4" w:author="glnothstine" w:date="2008-01-09T13:52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date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f </w:t>
                            </w:r>
                            <w:ins w:id="5" w:author="glnothstine" w:date="2008-01-09T13:52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>receipt of each application to determine applicant eligibility.</w:t>
                              </w:r>
                            </w:ins>
                            <w:ins w:id="6" w:author="glnothstine" w:date="2008-01-09T13:52:00Z"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ins w:id="8" w:author="glnothstine" w:date="2008-01-09T13:52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Eligible clients, or their designees, must be ready to pick up their food distribution benefits during the THIRD FULL week of each month for the 2016 &amp; 2017 calendar year: </w:t>
                              </w:r>
                            </w:ins>
                          </w:p>
                          <w:tbl>
                            <w:tblPr>
                              <w:tblW w:w="7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88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 18 – 2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 16 –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 15 – 19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 20 –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 21 – 2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 20 –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 18 – 2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 17 –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 16 – 2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 15 –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 20 – 24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 19 –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18 – 2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17 –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15 – 19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14 –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 19 – 2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 18 –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 17 – 2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 16 –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 14 – 18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 20 –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 19 – 2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 18 –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12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is distribution schedule follows freight/barge schedules to provide enough time for food shipments to replenish tribal agency inventories. A tribal agency may, however, opt to use a different issuance schedule, from time to time, in order to help households in dire need of nutritional food assistan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6.5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  <w:ins w:id="16" w:author="glnothstine" w:date="2008-01-09T13:52:00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  <w:ins w:id="9" w:author="glnothstine" w:date="2008-01-09T13:52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pplications will be accepted every business day. The </w:t>
                        </w:r>
                      </w:ins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office</w:t>
                      </w:r>
                      <w:ins w:id="10" w:author="glnothstine" w:date="2008-01-09T13:52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has </w:t>
                        </w:r>
                      </w:ins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ven (</w:t>
                      </w:r>
                      <w:ins w:id="11" w:author="glnothstine" w:date="2008-01-09T13:52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7</w:t>
                        </w:r>
                      </w:ins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</w:t>
                      </w:r>
                      <w:ins w:id="12" w:author="glnothstine" w:date="2008-01-09T13:52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business days from </w:t>
                        </w:r>
                      </w:ins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</w:t>
                      </w:r>
                      <w:ins w:id="13" w:author="glnothstine" w:date="2008-01-09T13:52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date </w:t>
                        </w:r>
                      </w:ins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f </w:t>
                      </w:r>
                      <w:ins w:id="14" w:author="glnothstine" w:date="2008-01-09T13:52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receipt of each application to determine applicant eligibility.</w:t>
                        </w:r>
                      </w:ins>
                      <w:ins w:id="15" w:author="glnothstine" w:date="2008-01-09T13:52:00Z"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ins w:id="17" w:author="glnothstine" w:date="2008-01-09T13:52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Eligible clients, or their designees, must be ready to pick up their food distribution benefits during the THIRD FULL week of each month for the 2016 &amp; 2017 calendar year: </w:t>
                        </w:r>
                      </w:ins>
                    </w:p>
                    <w:tbl>
                      <w:tblPr>
                        <w:tblW w:w="7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88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 18 – 2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 16 – 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 15 – 19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 20 – 2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 21 – 2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 20 – 2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 18 – 2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 17 – 2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 16 – 2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 15 – 1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 20 – 24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 19 – 2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18 – 2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17 – 2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15 – 19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14 – 1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19 – 2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18 – 2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 17 – 2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 16 – 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 14 – 18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 20 – 2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 19 – 2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 18 –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12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is distribution schedule follows freight/barge schedules to provide enough time for food shipments to replenish tribal agency inventories. A tribal agency may, however, opt to use a different issuance schedule, from time to time, in order to help households in dire need of nutritional food assista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6893560</wp:posOffset>
                </wp:positionV>
                <wp:extent cx="513334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/>
                              <w:t>This agency is an equal opportunity prov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3.2pt;mso-wrap-distance-left:9.05pt;mso-wrap-distance-right:9.05pt;mso-wrap-distance-top:0pt;mso-wrap-distance-bottom:0pt;margin-top:542.8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/>
                        <w:t>This agency is an equal opportunity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DP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rFonts w:ascii="Arial" w:hAnsi="Arial" w:cs="Arial"/>
        <w:b/>
        <w:b/>
        <w:i/>
        <w:i/>
        <w:color w:val="FF0000"/>
        <w:sz w:val="44"/>
        <w:szCs w:val="44"/>
      </w:rPr>
    </w:pPr>
    <w:r>
      <w:rPr>
        <w:rFonts w:cs="Arial" w:ascii="Arial" w:hAnsi="Arial"/>
        <w:b/>
        <w:i/>
        <w:color w:val="FF0000"/>
        <w:sz w:val="44"/>
        <w:szCs w:val="44"/>
      </w:rPr>
      <w:t>{Tribal Agency Name}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0</wp:posOffset>
              </wp:positionH>
              <wp:positionV relativeFrom="paragraph">
                <wp:posOffset>-139700</wp:posOffset>
              </wp:positionV>
              <wp:extent cx="1431925" cy="1127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271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C0504D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  <w:t xml:space="preserve">TRIBAL AGENC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504D" strokeweight="1pt" style="position:absolute;rotation:-0;width:112.75pt;height:88.75pt;mso-wrap-distance-left:9.05pt;mso-wrap-distance-right:9.05pt;mso-wrap-distance-top:0pt;mso-wrap-distance-bottom:0pt;margin-top:-11pt;mso-position-vertical-relative:text;margin-left:-72.5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FF0000"/>
                      </w:rPr>
                    </w:pPr>
                    <w:r>
                      <w:rPr>
                        <w:i/>
                        <w:color w:val="FF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FF0000"/>
                      </w:rPr>
                    </w:pPr>
                    <w:r>
                      <w:rPr>
                        <w:i/>
                        <w:color w:val="FF0000"/>
                      </w:rPr>
                      <w:t xml:space="preserve">TRIBAL AGENCY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FF0000"/>
                      </w:rPr>
                    </w:pPr>
                    <w:r>
                      <w:rPr>
                        <w:i/>
                        <w:color w:val="FF0000"/>
                      </w:rPr>
                      <w:t>LOG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FF0000"/>
                      </w:rPr>
                    </w:pPr>
                    <w:r>
                      <w:rPr>
                        <w:i/>
                        <w:color w:val="FF0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lnothstine">
    <w:name w:val="glnothstin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hctoday.org/" TargetMode="External"/><Relationship Id="rId3" Type="http://schemas.openxmlformats.org/officeDocument/2006/relationships/hyperlink" Target="http://www.anthctoda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05:00Z</dcterms:created>
  <dc:creator>glnothstine</dc:creator>
  <dc:description/>
  <dc:language>en-US</dc:language>
  <cp:lastModifiedBy>Gregory Nothstine</cp:lastModifiedBy>
  <cp:lastPrinted>2008-01-30T10:33:00Z</cp:lastPrinted>
  <dcterms:modified xsi:type="dcterms:W3CDTF">2016-01-12T00:14:00Z</dcterms:modified>
  <cp:revision>5</cp:revision>
  <dc:subject/>
  <dc:title>FACSIMILE TRANSMISSION</dc:title>
</cp:coreProperties>
</file>